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Утверждаю ____________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ИП Ревизоров М.А.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«01» июл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ИМОСТЬ УСЛУГ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оверке технического состояния авто и мото транспорта с применением средств технического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рования при обязательном техническом осмотре (цены указаны в рублях).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ы полной массой </w:t>
            </w:r>
          </w:p>
          <w:p>
            <w:pPr>
              <w:pStyle w:val="Normal"/>
              <w:jc w:val="center"/>
              <w:rPr/>
            </w:pPr>
            <w:r>
              <w:rPr/>
              <w:t>до 5 то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 автомобили полной массой до 3,5 тон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ИМОСТЬ УСЛУГ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 xml:space="preserve"> повторной </w:t>
      </w:r>
      <w:r>
        <w:rPr>
          <w:b/>
          <w:sz w:val="28"/>
          <w:szCs w:val="28"/>
        </w:rPr>
        <w:t>проверке технического состояния автотранспорта с применением средств технического диагностирования при обязательном техническом осмотре (цены указаны в рублях).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2280"/>
        <w:gridCol w:w="2280"/>
        <w:gridCol w:w="2280"/>
        <w:gridCol w:w="2280"/>
      </w:tblGrid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ы полной масс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тон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 полной массой до 3,5 тонн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мозной сис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левое упра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х световых прибо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ес и ш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гателя и ее сис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х элементов конструкции в отноше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чистителей и стеклоомывателей, звукового сигнала, механизмов сидений, ремней безопасности, зеркал заднего вида, стекол, огнетушителей и знака аварийной остано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х знаков, замков дверей, запоров бортов, противоугонного устройства, противооткатных упоров, элементов подвески и карданных в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олучении дубликата диагностической ка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2:00Z</dcterms:created>
  <dc:creator>Admin2</dc:creator>
  <dc:description/>
  <cp:keywords/>
  <dc:language>en-US</dc:language>
  <cp:lastModifiedBy>misha</cp:lastModifiedBy>
  <dcterms:modified xsi:type="dcterms:W3CDTF">2021-05-25T16:45:00Z</dcterms:modified>
  <cp:revision>23</cp:revision>
  <dc:subject/>
  <dc:title>http://www</dc:title>
</cp:coreProperties>
</file>